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SUPERIOR DE FORMACIÓN DOCENTE Y TÉCNICA N° 46 “2 DE ABRIL DE 1982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ra: Psicopedagog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cio curricular: Abordaje de problemáticas institucionales en el ámbito esco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 3 AÑO. DURACIÓN: An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ICLO LECTIVO: 2019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Arial" w:ascii="Arial" w:hAnsi="Arial"/>
          <w:sz w:val="24"/>
          <w:szCs w:val="24"/>
        </w:rPr>
        <w:t xml:space="preserve">CANTIDAD DE HORAS SEMANALES: 2 MÓDUL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A: LEDWITH, ANDREA SUS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: aledwith@hotmail.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AUTORIZADO POR RESOLUCIÓN: 2460/1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CONTENID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MX" w:eastAsia="es-ES"/>
        </w:rPr>
        <w:t>Unidad Didáctica</w:t>
      </w:r>
      <w:r>
        <w:rPr>
          <w:rFonts w:eastAsia="Times New Roman" w:cs="Arial" w:ascii="Arial" w:hAnsi="Arial"/>
          <w:sz w:val="24"/>
          <w:szCs w:val="24"/>
          <w:lang w:val="es-MX" w:eastAsia="es-ES"/>
        </w:rPr>
        <w:t xml:space="preserve"> 1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La tarea escolar: Idiosincrasia institucional. Condiciones estructurantes de la tarea escolar. El tiempo, el espacio, el sujeto de enseñanza y el sujeto de aprendizaje.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El saber y el saber enseñar.</w:t>
      </w:r>
      <w:r>
        <w:rPr>
          <w:rFonts w:eastAsia="Times New Roman" w:cs="Arial" w:ascii="Arial" w:hAnsi="Arial"/>
          <w:sz w:val="24"/>
          <w:szCs w:val="24"/>
          <w:lang w:val="es-MX" w:eastAsia="es-ES"/>
        </w:rPr>
        <w:t xml:space="preserve"> El malestar institucional: lo latente, simbólico y manifiesto. Trabajar con el conflicto a nivel institución. Estrategias de intervención institucion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es-MX" w:eastAsia="es-ES"/>
        </w:rPr>
        <w:t>Bibliografía obligatoria</w:t>
      </w:r>
      <w:r>
        <w:rPr>
          <w:rFonts w:eastAsia="Times New Roman" w:cs="Arial" w:ascii="Arial" w:hAnsi="Arial"/>
          <w:sz w:val="24"/>
          <w:szCs w:val="24"/>
          <w:lang w:val="es-MX"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fiz, I. (2001) La organización escuela. Cap. 1 p. 15-30 en El proyecto educativo institucional. Propuestas para un diseño colectivo. Bs. As. Aiqu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ejmar, B. (2005) Tiempo, espacio y tareas en el aprestamiento institucional. Cap. 3 p.49-56 en Gestionar es hacer que las cosas sucedan. Bs. As. Noveduc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uso, M- Dussel, I (2001): Cultura y escuela en De Sarmiento a los Simpsons.  Bs. As. Kapelu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hevalard, I (1998): La transposición didáctica. Del saber sabio al saber enseñado. Bs. As. Aiqu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Farjat, L.: Gestión Educativa Institucional. (cap.7) Lugar editorial. Bs. As. 199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ández, L. (1994) Instituciones educativas. Dinámicas institucionales en situaciones críticas. Bs. Paidó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Gvirtz-Palamidessi: El abc de la tarea docente: Currículum y enseñanza. (cap.1) Aique Bs. As.2000</w:t>
      </w:r>
      <w:r>
        <w:rPr>
          <w:rFonts w:eastAsia="Times New Roman" w:cs="Times New Roman" w:ascii="Times New Roman" w:hAnsi="Times New Roman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aês, R. (1996) Sufrimiento y psicopatología en las instituciones  Cap. 1 parte III p. 54-67 en AA/VV La institución y las instituciones. Estudios psicoanalíticos. Bs. As. Paidó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 xml:space="preserve">Kaminsky, G. (1998)  Dispositivos institucionales. </w:t>
      </w:r>
      <w:r>
        <w:rPr>
          <w:rFonts w:cs="Arial" w:ascii="Arial" w:hAnsi="Arial"/>
          <w:sz w:val="24"/>
          <w:szCs w:val="24"/>
        </w:rPr>
        <w:t>Bs. As.  Lugar Editori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AR"/>
        </w:rPr>
        <w:t>Ledwith, A. (2008) “Una mirada desde las instituciones educativas: Itinerarios, intervalos y reediciones”. Jornada Inmigración, exilio e interculturalidad. Maestría en estudios culturales latinoamericanos. Facultad de Filosofía, Ciencias de la Educación y Humanidades. Universidad de Mor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MX" w:eastAsia="es-ES"/>
        </w:rPr>
        <w:t>Unidad Didáctica 2</w:t>
      </w:r>
      <w:r>
        <w:rPr>
          <w:rFonts w:eastAsia="Times New Roman" w:cs="Arial" w:ascii="Arial" w:hAnsi="Arial"/>
          <w:sz w:val="24"/>
          <w:szCs w:val="24"/>
          <w:lang w:val="es-MX"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Las culturas de la enseñanza. El individualismo como déficit psicólogico. Individualismo e individualidad. Cultura de la colaboración. Identificación de sentidos en la cultura escolar. Implicancias en el aprendizaje de los alumn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 xml:space="preserve">Actores institucionales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La diversidad personal y social. Calidad, equidad e igualdad de oportunidades educativas. El adolescente hoy: los contextos diferentes de formación. Identidades culturales y sociales. Los rituales escolares en la construcción de la personalidad. Estrategias para el trabajo en escuelas de contextos crítico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es-MX" w:eastAsia="es-ES"/>
        </w:rPr>
        <w:t>Bibliografía obligatoria</w:t>
      </w:r>
      <w:r>
        <w:rPr>
          <w:rFonts w:eastAsia="Times New Roman" w:cs="Arial" w:ascii="Arial" w:hAnsi="Arial"/>
          <w:sz w:val="24"/>
          <w:szCs w:val="24"/>
          <w:lang w:val="es-MX"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Barreiro, T (2009): Los del fondo. Conflictos, vínculos e inclusión en la escuela. Bs. As. Novedades Educativ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Gasalla, F (2001) Psicología y cultura del sujeto que aprende. Bs. As. Aiq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AR"/>
        </w:rPr>
        <w:t xml:space="preserve">Elichiry, N. (2004) Fracaso escolar: acerca de convertir problemas socioeducativos en psicopedagógicos  p.15-26 en Aprendizajes escolares. Desarrollos en psicología educacional. Bs. As. Mananti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 xml:space="preserve">Kantor, D. (2008). Rasgos de las nuevas adolescencias y juventudes.  en </w:t>
      </w:r>
      <w:r>
        <w:rPr>
          <w:rFonts w:cs="Arial" w:ascii="Arial" w:hAnsi="Arial"/>
          <w:i/>
          <w:sz w:val="24"/>
          <w:szCs w:val="24"/>
          <w:lang w:eastAsia="es-AR"/>
        </w:rPr>
        <w:t>Variaciones para educar adolescentes y jóvenes</w:t>
      </w:r>
      <w:r>
        <w:rPr>
          <w:rFonts w:cs="Arial" w:ascii="Arial" w:hAnsi="Arial"/>
          <w:sz w:val="24"/>
          <w:szCs w:val="24"/>
          <w:lang w:eastAsia="es-AR"/>
        </w:rPr>
        <w:t xml:space="preserve">. (Capítulo 1.p. 15-32)  Bs. As. Del estante editoria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AR"/>
        </w:rPr>
        <w:t>Ledwith, A. (2009) Infancia y necesidades educativas especiales: Cuando querer es poder. El cisne. Año XIX- N° 225.p.28-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with, A. Problemas de aprendizaje y problemas de enseñanza: ¿Cada cual atiende su juego? El Cisne. Año XVIII- N° 212. Abril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uzzo de Di Pego, V: Biografía del fracaso escolar. Cap.1 Espacio. Bs. As. 199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eastAsia="es-AR"/>
        </w:rPr>
        <w:t xml:space="preserve">Rascovan, S. (1998) Campos de intervención de la orientación vocacional. La escuela, un espacio privilegiado. Cap. 5 p. 59-74 en Orientación vocacional. Aportes para la formación de orientadores. Bs. As. Novedades Educativ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 xml:space="preserve">Schlemenson, S. (1998) Ya en la escuela: el lugar de la diferencia. P.35-52 en El aprendizaje: Un encuentro de sentidos. Bs. As. Kapelusz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 w:eastAsia="es-AR"/>
        </w:rPr>
      </w:pPr>
      <w:r>
        <w:rPr>
          <w:rFonts w:cs="Arial" w:ascii="Arial" w:hAnsi="Arial"/>
          <w:sz w:val="24"/>
          <w:szCs w:val="24"/>
          <w:lang w:val="es-ES" w:eastAsia="es-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RITERIOS E INSTANCIAS DE EVALUACIÓ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ste espacio curricular sustenta una modalidad de evaluación permanente, de proceso, formativa. Se concibe a la evaluación como parte del proceso de enseñanza y de aprendizaje, por lo tanto se constituye a la evaluación  en un instrumento que proporcione datos acerca de los conocimientos de los/ las estudiantes, que permita reconocer la evolución alcanzada y sobre todo que les aporte a los mismos estudiantes, información sobre sus aprendizajes. Al mismo tiempo, esta evaluación tiene que aportar a la cátedra datos acerca de la enseñanza y las modificaciones necesarias de practicar, si las hubiese. Una modalidad que desde la retroalimentación, proporcione información para todos los /las actores de la práctica pedagógic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lo se diseñan diferentes modalidades, instrumentos y dispositivos de evaluación, en distintos momento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valuación diagnóstica</w:t>
      </w:r>
      <w:r>
        <w:rPr>
          <w:rFonts w:cs="Arial" w:ascii="Arial" w:hAnsi="Arial"/>
          <w:sz w:val="24"/>
          <w:szCs w:val="24"/>
        </w:rPr>
        <w:t>: toma de encuesta sobre los saberes previos de los contenidos del espacio curricular, sobre  algunas temáticas específicas tales como cultura, instituciones educativas, comunicación instituciones, etc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valuación formativa:</w:t>
      </w:r>
      <w:r>
        <w:rPr>
          <w:rFonts w:cs="Arial" w:ascii="Arial" w:hAnsi="Arial"/>
          <w:sz w:val="24"/>
          <w:szCs w:val="24"/>
        </w:rPr>
        <w:t xml:space="preserve"> a partir de la observación y el análisis de la participació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rabajos prácticos</w:t>
      </w:r>
      <w:r>
        <w:rPr>
          <w:rFonts w:cs="Arial" w:ascii="Arial" w:hAnsi="Arial"/>
          <w:sz w:val="24"/>
          <w:szCs w:val="24"/>
        </w:rPr>
        <w:t>: Se propone un trabajo de investigación anual de construcción grupal con defensa oral individual. Se aprueba con una calificación de 4 o más puntos. (Con opción a recuperatorio a fin de año, previo al turno de exámenes del período noviembre-diciembr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valuación formativa</w:t>
      </w:r>
      <w:r>
        <w:rPr>
          <w:rFonts w:cs="Arial" w:ascii="Arial" w:hAnsi="Arial"/>
          <w:sz w:val="24"/>
          <w:szCs w:val="24"/>
        </w:rPr>
        <w:t>: Se presentará un informe de cada uno de los cuatrimestres, cuya calificación será producto de las evaluaciones parciales y del  trabajo de investigación. En el caso que en cada cuatrimestre la calificación del informe fuese de 4(cuatro) o más puntos, se considera acreditado el espacio curricular. La obtención de una calificación de 7(siete) o más puntos en cada uno de los informes, dará la posibilidad a los/las estudiantes de acreditar el espacio curricular sin examen fin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odalidad de cursada de este espacio curricular es presencial y se requiere el 60% de asistencia a las clases. El régimen de alumno/a libre se orienta según las disposiciones de la resolución 1434/04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e acuerda una modalidad de autoevaluación que le permita a los/las estudiantes tomar decisiones sobre sus aprendizajes, reconocerlos, valorarlos. En esta misma instancia se analizará la tarea docente en relación a la evolución y/o dificultades de los/las estudiantes. Intenta favorecer el análisis y la reflexión sobre el accionar personal para apropiarse de conocimientos, y la construcción de una mirada atenta de lo que ocurre en toda práctica pedagógic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iseña una propuesta de co- evaluación en la que se pongan en discusión los contenidos, la bibliografía, las modalidades de trabajo y todos aquellos aspectos que favorezcan los aprendizajes y la enseñanza, como así también una propuesta de meta evaluación en la que entre todos los actores de la practica pedagógica podamos someter a análisis y discusión los instrumentos y dispositivos usados en cada evalua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03:00Z</dcterms:created>
  <dc:creator>Windows User</dc:creator>
  <dc:description/>
  <cp:keywords/>
  <dc:language>en-US</dc:language>
  <cp:lastModifiedBy>Marite Sarthe</cp:lastModifiedBy>
  <dcterms:modified xsi:type="dcterms:W3CDTF">2019-06-20T00:03:00Z</dcterms:modified>
  <cp:revision>2</cp:revision>
  <dc:subject/>
  <dc:title/>
</cp:coreProperties>
</file>